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/>
      </w:pPr>
      <w:r>
        <w:rPr/>
        <w:t>INCONTRO DI PREGHIERA PER LA P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el nome del Padre del Figlio e dello Spirito santo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:</w:t>
        <w:tab/>
        <w:t>A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ignore Gesù Cristo, Dio d’amore, che vuole i suoi figli uniti nella concordia e nella pace che lui solo può donare, sia sempre con tutti voi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:</w:t>
        <w:tab/>
        <w:t>E con il tuo spiri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esti giorni drammatici vogliamo invocare il grande dono della pace per tutto il mondo … pace" !!! un vocabolo di moda. Tutti vogliono la pace, tutti parlano di pace: i potenti, gli umili, i religiosi, gli onorevoli, noi stessi, ma spesso non viviamo in pace … forse perché la cerchiamo dove non si trova, forse perché crediamo che siano gli altri e i capi di governo ad impedirla. Certo chi cammina seminando solo superficialità e indifferenza non potrà migliorare il mondo, mentre quelli che camminano con gli altri e per gli altri lasciando impronte di amore, gioia e serenità sono grande speranza per l’umanità. Vogliamo anche noi tutti vivere da protagonisti e insieme costruire un mondo nuovo e diverso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petiamo insieme 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ati quelli che diffondono la pace, perché Dio li accoglierà come suoi figl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ettore</w:t>
      </w:r>
      <w:r>
        <w:rPr>
          <w:b/>
          <w:bCs/>
          <w:i/>
          <w:iCs/>
          <w:sz w:val="22"/>
          <w:szCs w:val="22"/>
        </w:rPr>
        <w:t xml:space="preserve"> -  </w:t>
      </w:r>
      <w:r>
        <w:rPr>
          <w:i/>
          <w:iCs/>
          <w:sz w:val="22"/>
          <w:szCs w:val="22"/>
        </w:rPr>
        <w:t>Essere senza pace vuol dire: guerra, morte, distruzione … Essere senza pace vuol dire: egoismo, ingiustizia, povertà, miseria: oggi 2/3 dell’umanità fanno la fame. Essere senza pace vuol dire anche: discriminazione, razzismo, abbandono. Non c’è pace dove manca la casa, dove c’è sfruttamento, dove i salari sono la fame, dove non c’è rispetto per l’uomo, dove ci sono condizioni di vita disumane, dove c’è sottosviluppo, dove c’è paura … Non c’è pace dove manca la concordia nella famiglia, nella scuola, dove c’è incomprensione fra genitori e figli, dove non c’è collaborazione. Non c’è pace dove non c’è speranza per il futuro, dove c’è orgoglio e indifferenza verso l’altro. Non c’è pace dove dio è escluso dalla vita. Ci sarà pace invece dove ci sarà amore. Dio è amore. Da lui l’amore, da lui la vera pace senza tramonto.        (Helder Camar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>
          <w:i w:val="false"/>
          <w:iCs w:val="false"/>
          <w:sz w:val="22"/>
          <w:szCs w:val="22"/>
        </w:rPr>
        <w:t>Lettore</w:t>
      </w:r>
      <w:r>
        <w:rPr>
          <w:sz w:val="22"/>
          <w:szCs w:val="22"/>
        </w:rPr>
        <w:t xml:space="preserve"> -   dal Vangelo secondo Matteo (5,38-42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quel tempo Gesù disse ai suoi discepoli: “Avete inteso che fu detto: occhio per occhio e dente per dente; ma io vi dico : amate e non opponetevi ai vostri nemici. Aggiunse: “Non fare agli altri quello che non vuoi che sia fatto a te e fai agli altri quello che vuoi che facciano a te”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 xml:space="preserve">Guida_  </w:t>
      </w:r>
      <w:r>
        <w:rPr>
          <w:i w:val="false"/>
          <w:iCs w:val="false"/>
          <w:sz w:val="22"/>
          <w:szCs w:val="22"/>
        </w:rPr>
        <w:t>Facciamo nostra questa preghiera di un giovane africano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>Lettore</w:t>
      </w:r>
      <w:r>
        <w:rPr>
          <w:b/>
          <w:bCs/>
          <w:sz w:val="22"/>
          <w:szCs w:val="22"/>
        </w:rPr>
        <w:t xml:space="preserve"> _ </w:t>
      </w:r>
      <w:r>
        <w:rPr>
          <w:sz w:val="22"/>
          <w:szCs w:val="22"/>
        </w:rPr>
        <w:t xml:space="preserve"> O Signore ti preghiamo per la pace in questo mondo. E’ un momento difficile. Ma tu sai vedere più lontano. Non si riesce più a capirci. Ognuno vuol vedere più lontano. Ma tu solo puoi vedere più lontano. Tutti si battono e si sputano addosso e aizzano gli uomini, i tuoi figli, gli uni contro gli altri. Tutti si armano di superbia. Mostra a questi prepotenti chi è il signore del mondo: sei soltanto tu che puoi parlare e donare  vita e libertà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 xml:space="preserve">Guida_ </w:t>
      </w:r>
      <w:r>
        <w:rPr>
          <w:i w:val="false"/>
          <w:iCs w:val="false"/>
          <w:sz w:val="22"/>
          <w:szCs w:val="22"/>
        </w:rPr>
        <w:t xml:space="preserve"> il Santo Padre afferma: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>Lettore</w:t>
      </w:r>
      <w:r>
        <w:rPr>
          <w:b/>
          <w:bCs/>
          <w:sz w:val="22"/>
          <w:szCs w:val="22"/>
        </w:rPr>
        <w:t xml:space="preserve">  _</w:t>
      </w:r>
      <w:r>
        <w:rPr>
          <w:sz w:val="22"/>
          <w:szCs w:val="22"/>
        </w:rPr>
        <w:t xml:space="preserve">  Mai più la guerra, spirale di odio e di morte.  Dio onnipotente e misericordioso, non ti può comprendere chi semina la discordia, non ti può accogliere chi ama la violenza: guarda la nostra dolorosa condizione umana provata da efferati atti di terrore e di morte, conforta i tuoi figli e apri i nostri cuori alla speranza, perché il nostro tempo possa ancora conoscere giorni di serenità e di pac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eghiera di interce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ghiamo insieme e diciamo: </w:t>
      </w:r>
      <w:r>
        <w:rPr>
          <w:b/>
          <w:bCs/>
          <w:i/>
          <w:iCs/>
          <w:sz w:val="22"/>
          <w:szCs w:val="22"/>
        </w:rPr>
        <w:t>“Donaci la tua pace, Signore”</w:t>
      </w:r>
    </w:p>
    <w:p>
      <w:pPr>
        <w:pStyle w:val="Normal"/>
        <w:tabs>
          <w:tab w:val="clear" w:pos="708"/>
          <w:tab w:val="left" w:pos="720" w:leader="none"/>
        </w:tabs>
        <w:ind w:left="720" w:right="282" w:hanging="360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rFonts w:eastAsia="Symbol" w:cs="Symbol" w:ascii="Symbol" w:hAnsi="Symbol"/>
          <w:sz w:val="22"/>
          <w:szCs w:val="22"/>
          <w:lang w:val="en-US"/>
        </w:rPr>
        <w:tab/>
      </w:r>
      <w:r>
        <w:rPr>
          <w:sz w:val="22"/>
          <w:szCs w:val="22"/>
        </w:rPr>
        <w:t>Per la Chiesa: perché sia sempre di più una comunità di persone capaci di costruire pace nel proprio quotidiano, annunciatori del Vangelo della pace, testimoni coraggiosi di fronte a ogni violenza, sopruso ed ingiustizia; preghiamo.</w:t>
      </w:r>
    </w:p>
    <w:p>
      <w:pPr>
        <w:pStyle w:val="Normal"/>
        <w:tabs>
          <w:tab w:val="clear" w:pos="708"/>
          <w:tab w:val="left" w:pos="720" w:leader="none"/>
        </w:tabs>
        <w:ind w:left="720" w:right="282" w:hanging="360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rFonts w:eastAsia="Symbol" w:cs="Symbol" w:ascii="Symbol" w:hAnsi="Symbol"/>
          <w:sz w:val="22"/>
          <w:szCs w:val="22"/>
          <w:lang w:val="en-US"/>
        </w:rPr>
        <w:tab/>
      </w:r>
      <w:r>
        <w:rPr>
          <w:sz w:val="22"/>
          <w:szCs w:val="22"/>
        </w:rPr>
        <w:t>Per tutti i governanti: perché nella drammaticità dell’ora presente, illuminati dallo Spirito santo possano responsabilmente fermare la spirale dell’odio e favorire processi di pace; preghiamo.</w:t>
      </w:r>
    </w:p>
    <w:p>
      <w:pPr>
        <w:pStyle w:val="Normal"/>
        <w:tabs>
          <w:tab w:val="clear" w:pos="708"/>
          <w:tab w:val="left" w:pos="720" w:leader="none"/>
        </w:tabs>
        <w:ind w:left="720" w:right="282" w:hanging="360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rFonts w:eastAsia="Symbol" w:cs="Symbol" w:ascii="Symbol" w:hAnsi="Symbol"/>
          <w:sz w:val="22"/>
          <w:szCs w:val="22"/>
          <w:lang w:val="en-US"/>
        </w:rPr>
        <w:tab/>
      </w:r>
      <w:r>
        <w:rPr>
          <w:sz w:val="22"/>
          <w:szCs w:val="22"/>
        </w:rPr>
        <w:t>Per le vittime innocenti dei gravissimi attentati terroristici; per chi li piange nel dolore. Questa terribile prova non provochi disperazione o sentimenti di vendetta, ma volontà di amore e di pace; preghiamo.</w:t>
      </w:r>
    </w:p>
    <w:p>
      <w:pPr>
        <w:pStyle w:val="Normal"/>
        <w:tabs>
          <w:tab w:val="clear" w:pos="708"/>
          <w:tab w:val="left" w:pos="720" w:leader="none"/>
        </w:tabs>
        <w:ind w:left="720" w:right="282" w:hanging="360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rFonts w:eastAsia="Symbol" w:cs="Symbol" w:ascii="Symbol" w:hAnsi="Symbol"/>
          <w:sz w:val="22"/>
          <w:szCs w:val="22"/>
          <w:lang w:val="en-US"/>
        </w:rPr>
        <w:tab/>
      </w:r>
      <w:r>
        <w:rPr>
          <w:sz w:val="22"/>
          <w:szCs w:val="22"/>
        </w:rPr>
        <w:t>Per le persone costrette ad abbandonare le loro abitazioni per affrontare l’ignoto e talvolta la morte cruenta; per le donne, i vecchi e i bambini esposti al rischio di morte per il freddo e la fame. Suscita solidarietà nelle persone e nelle comunità; aiutaci ad individuare percorsi che recuperino la dignità degli ultimi e aiuta tutti a superare la tentazione della violenza; preghia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eghiera comune per la pa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.G.:</w:t>
        <w:tab/>
        <w:t>Dopo aver pregato per tutte le necessità del mondo, facciamo nostra la preghiera di Paolo VI per la pace, pregando insiem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ore Dio di pa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hai creato gli uomi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 della tua benevolen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essere i famigliari della tua glor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i ti benediciamo e ti rendiamo gra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ché ci hai inviato Gesù, tuo Figlio amatissim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i fatto di Lui nel mistero della sua Pasqu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rtefice di ogni salvez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rgente di ogni pa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legame di ogni fratern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i ti rendiamo graz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desideri, gli sforz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realizzazioni che il tuo Spirito di p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suscitato nel nostro temp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sostituire l’odio con l’amor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ffidenza con la comprensio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differenza con la solidarie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i ancor più i nostri spiriti ed i nostri cu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esigenza concreta dell’am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tutti i nostri fratel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ffinché possiamo essere sempre pi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i costruttori di p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ordati, Padre di misericord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tutti quelli che sono in pe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ffrono e muoi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generare un mondo più fra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per gli uomini di ogni razza e di ogni lingu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ga il tuo regno di Giustiz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ce e di Am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che la terra sia ripiena della tua Gloria! Amen.</w:t>
      </w:r>
    </w:p>
    <w:p>
      <w:pPr>
        <w:pStyle w:val="Indicazionitecniche"/>
        <w:jc w:val="both"/>
        <w:rPr>
          <w:sz w:val="22"/>
          <w:szCs w:val="22"/>
        </w:rPr>
      </w:pPr>
      <w:r>
        <w:rPr>
          <w:sz w:val="22"/>
          <w:szCs w:val="22"/>
        </w:rPr>
        <w:t>(Paolo V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  <w:t>Sac.:</w:t>
        <w:tab/>
        <w:t>Raccogliamo ogni invocazione e ogni desiderio, presentiamo al Signore ogni inquietudine e sofferenza con le parole che Gesù ci ha insegnato:</w:t>
      </w:r>
    </w:p>
    <w:p>
      <w:pPr>
        <w:pStyle w:val="Heading1"/>
        <w:ind w:left="567" w:hanging="56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T.:</w:t>
        <w:tab/>
        <w:t>Padre nostro…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hiamo.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br/>
      </w:r>
      <w:r>
        <w:rPr>
          <w:i/>
          <w:iCs/>
          <w:sz w:val="22"/>
          <w:szCs w:val="22"/>
        </w:rPr>
        <w:t>Dio della pace,</w:t>
        <w:br/>
        <w:t>non ti può comprendere chi semina la discordia</w:t>
        <w:br/>
        <w:t>non ti può accogliere chi ama la violenza:</w:t>
        <w:br/>
        <w:t>dona a chi edifica la pace di perseverare nel suo proposito</w:t>
        <w:br/>
        <w:t>e a chi la ostacola di essere sanato dall’odio che lo tormenta,</w:t>
        <w:br/>
        <w:t>perché tutti si ritrovino in te,</w:t>
        <w:br/>
        <w:t>che sei la vera pace.</w:t>
        <w:br/>
        <w:t>Per Cristo nostro Signore.</w:t>
      </w:r>
    </w:p>
    <w:p>
      <w:pPr>
        <w:pStyle w:val="Heading1"/>
        <w:ind w:left="567" w:hanging="567"/>
        <w:rPr>
          <w:sz w:val="22"/>
          <w:szCs w:val="22"/>
        </w:rPr>
      </w:pPr>
      <w:r>
        <w:rPr>
          <w:sz w:val="22"/>
          <w:szCs w:val="22"/>
        </w:rPr>
        <w:t>T.:</w:t>
        <w:tab/>
        <w:t>Amen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tecniche">
    <w:name w:val="Indicazioni tecniche"/>
    <w:basedOn w:val="TextBody"/>
    <w:qFormat/>
    <w:pPr>
      <w:jc w:val="center"/>
    </w:pPr>
    <w:rPr>
      <w:rFonts w:ascii="Verdana" w:hAnsi="Verdana" w:eastAsia="Verdana" w:cs="Verdana"/>
      <w:i w:val="false"/>
      <w:iCs w:val="false"/>
      <w:sz w:val="18"/>
      <w:szCs w:val="18"/>
    </w:rPr>
  </w:style>
  <w:style w:type="paragraph" w:styleId="BodyTextIndent2">
    <w:name w:val="Body Text Indent 2"/>
    <w:basedOn w:val="Normal"/>
    <w:qFormat/>
    <w:pPr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3:19:00Z</dcterms:created>
  <dc:creator> </dc:creator>
  <dc:description/>
  <dc:language>en-US</dc:language>
  <cp:lastModifiedBy>ALESSANDRO FLORIS</cp:lastModifiedBy>
  <cp:lastPrinted>2003-02-15T00:14:00Z</cp:lastPrinted>
  <dcterms:modified xsi:type="dcterms:W3CDTF">2003-02-14T23:26:00Z</dcterms:modified>
  <cp:revision>1</cp:revision>
  <dc:subject/>
  <dc:title>INCONTRO DI PREGHIERA PER LA PACE</dc:title>
</cp:coreProperties>
</file>